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300020002400D3002000F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SHIP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OUS CHURCH LEADERSHIP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BOARD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Shoul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eetings of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eeing that members of the Church Board are notifi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s well in advance, and receive any necessary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lanning the agenda of Board meetings, in consul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ard members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orking closely with Board members and church sta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am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urch Board to make clear decisions, including desig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nd accou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Following through on Board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Being well informed about regional and general chur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hat our church may participate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Helping the Church Board have a positive attitude ab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and seek God's guidance in all that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articipating in all Finance Committee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Church 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dministering the organization of our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stablishing goals for all ministries of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valuating present ministries and establishing new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ight of the needs of our congregation and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ceiving appropriate recommendations, acting upo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viding necessary personnel and budget to impleme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evelop, coordinate and implement all program minis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 age levels, for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arrying out faithfully the responsibilities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y the congregation, and the policies of our deno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ssuming the duties of the necessary committees, l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groups, etc., which are not so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Receiving and being familiar with resources fo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istry provided by our denomination; and utiliz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ing these resources whenever possible with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nistry of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i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and support with other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volved in 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 MINISTRIE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ult Ministries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udying the needs of adults in our community and congr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ssisting in the designing of goals, ministries,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ssisting in the coordinating, planning, and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roups and persons developing balanced ministries an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for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ing an advocate of the concerns of adults on the Church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ucation Committee, and serve as a resourc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ministries for all groups build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Recommending to the Church Board possible goals and a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with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Becoming familiar with materials related to adult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ult curriculum, books, leadership development and tr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for lay minis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Working to improve communication among adult ministry l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s, and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Working closely with the professional staff, Church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ntendent, and other education leaders of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Taking advantage of any training experience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adult ministries and encourage other person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areas to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 willingness and dedication in servic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'S MINISTRIE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ildren's Ministries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udying the needs of the children in our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ssisting in designing goals, ministries, and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ssisting in the coordination, planning, and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groups and persons developing ministrie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ing an advocate of the concerns of children on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nd Education Committee, and serve as a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n children's ministries for all groups buildin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Recommending to the Church Board possible goals and a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with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Keeping the congregation informed about and aware of its you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Working closely with the teachers and leaders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our church for children's minis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Becoming familiar with materials related to children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ildren's curriculum, books, AV, leadership mater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s of child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Working closely with the professional staff, Church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ntendent, and other education l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aking advantage of any training experience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children's work and encouraging other person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in there areas to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AND SOCIETY 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r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urch and Society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eetings of your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paring the agenda for each meeting in consul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members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eveloping a warm team relationship among committee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iscussions, including desig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enting necessary committee  recommenda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or review, approval, and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Following through on committee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aking advantage of any training experiences related to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s and encouraging other persons working in this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CHURCH AND SOCIETY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udying, assessing, and keeping aware of the need fo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reas of peace and world order, human re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economic affairs, and health and general welf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operating with other work areas and age level coordina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mmendations to the Church Board pl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/action projects in the field of church and socie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act our congregation and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gaging the congregation in assessing their social nee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racial needs of our local community, city, 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abling the congregation to express themselves through: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ness, social service and social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eveloping a budget and submitting it to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ing faithfully responsible to all duties as outl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ies of our deno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SCHOOL SUPERINT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administration of the ongoing, week-to-week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urch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 cooperation with the Education Committee and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: supervise the recruitment, training,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urch school leaders and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ith the assistance and direction of the Education Committ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best use of space, equipment, and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upervise the work of the church school offi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 cooperation with the Education Committee, devel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 programs to promote church school atte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cquaint church school officers and teachers with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ance and curriculum resources and encoura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sult with teachers, leaders, students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Keep informed about training opportunities, serv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available beyond our local church, and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teachers and leaders to make us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ssist and give direction to the continual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Relate the church school to the total ministry of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ducation Committee and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sition as Communication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omoting principles of good communications within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ntinually evaluating and making recommend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Board plans to improve communicatio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ssisting any groups or persons at the church in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ies for program 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ordinating appropriate public relations progra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in our  community in collaboration with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omoting the use of regional and general church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 and benevolence promotion in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Working in cooperation with the Education Committ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and Society committee in developing an ongoing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 influence of print, electronics and other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rals, values and 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lNG BENEF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COMMITTEE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ducation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onthly meetings of the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lanning the agenda of the meetings in consult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mbers of the committee and professional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Seeing that members are informed of meetings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eveloping a warm team relationship among committee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ecisions, including desig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resenting necessary committee recommenda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or review, approval, and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Following through on committee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aking advantage of any training experie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education and encourage other persons wor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to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EDUCATION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signing and recommending to the Church Boar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f the church school program in keep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denomination and the best of educational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iving general direction to all educational activ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acilitating the use of denominational curricula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endeav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lanning and conducting leadership development and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for all church officers, leaders, and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oposing to the Church Board sound educational proced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inistries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eeing that persons of all ages are provided with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udy the Bible and the Christian faith and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Making specific recommendations concerning the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of persons of all 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Gathering guidance resources and study the impli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education for the total mission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valuating the educational ministries of our church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ste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eveloping a budget and submit it to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Seeing that concerns of education are reflected in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Working cooperatively with other church leaders and commit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rograms in which there is mutual conce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GELISM COMMITTEE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angelism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eetings of the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paring the agenda for each meeting in consul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members,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eveloping a warm team relationship among committee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ecisions, including desig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enting necessary committee recommenda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or review, approval, and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Following through on committee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aking advantage of any training experie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ngelism and encourage other persons working in this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EVANGELISM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signing, implementing, and evaluating on go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of outreach, supportive community, and grow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iple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eeing that concerns of evangelism are reflected in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orking cooperatively with other leaders and church commit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rograms in which there is mutual conce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trengthening the faith community of our local chu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 of inactive members and the developm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visit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aking recommendations to the Church Board ways of maxi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ment of all members in congregational life and minis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quality of life in the congregatio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ual development of all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esign and implement a program of new member assim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Making recommendations concerning our relationships to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Developing a budget and submitting it to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si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MINISTRIE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ily Ministries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udying the needs of families in our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ssisting in the designing of goals, ministrie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ssisting in the coordinating, planning, and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roups and persons developing balanced ministries an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for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ing an advocate of the concerns of families on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nd Education Committee, and serve as a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n family ministries for all groups build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Recommending to the Church Board possible goals and a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with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Becoming familiar with resources and curriculum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minis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Keeping the Church Board and Education Committe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and activities to be used in planning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in the church and home, especially sea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 around the church year (Advent, Christmas, L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, Pentecost, etc.); and in helping families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for service in our church, community and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ake advantage of any training experience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family life ministries and encourage other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in this area to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COMMITTEE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nce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tting the time and place of regular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paring the agenda for each committee meeting in consul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hurch Treasurer, Finance Secretary,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staff, and notify persons who are to mak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Notifying all church councils, committees and boar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askings are to be turned into the committ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eeing that the church budget is prepared and present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Keeping the Pastor and professional staff informed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condition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FINANCE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eceive all requests for funds which are to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mpile annually a unified budget for our church and subm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hurch Board for review and a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o administer funds received according to instruction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hurch Board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ake provisions for the annual audit of reco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officers of all organizations of our chur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report of the audit to appropriat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ecommend to the Church Board proper depositories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 cooperation with the Stewardship Committee, devel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 procedures to assure that sufficient fu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support the ministries represented by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n cooperation with the Stewardship Committee, car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in the field of stewardship of possessions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may be growth in standard of giving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s on concepts of proportionate giving and ti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o designate at least two persons, not of the same family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the offerings, giving a record of fund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ncourage deferred giving through wills and b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COMMITTEE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sion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eetings of the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paring the agenda for each meeting in consul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members,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eveloping a warm team relationship among committee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ecisions, including desig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enting necessary committee recommenda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or review, approval, and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Following through on committee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aking advantage of any training experie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ons and encourage other persons working in this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MISSIONS COMMITTEE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udying, assessing, and keeping aware of the purpose and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ograms and institutions supported by our denomi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urch in the nation and world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ommending resources to the Education Committee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e church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operating with other leaders and committees in surve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of our community; recommend to the Church Boar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tter for the congregation to be involv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eeing that concerns of missions are reflected in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orking cooperatively with other committees to develo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re is mutual concern and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eveloping a comprehensive budget and submit it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OF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WILL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ion to God, to this faith community, and to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aching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: participation to the fullest extent pos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events, both prior to teaching and while i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: taking time for planning that will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pared for the teaching sessions with whatev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are responsible. Prayer and fellowshi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elements to include in your teaching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urriculum which has been approved by the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and expanded and used in a creative and imagi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 term is usually only for the length of ti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of study. You are expected to be in your classro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ten minutes before class begins. When need a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sponsible for making sure you have a sub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SCHOOL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opportunities enabling you to learn new skill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cquainted with available resources, done in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llenging ways, which will help you become mor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t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Assistance in planning, preparation of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quipment, as well as scheduling and working with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ing specific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such as curriculum, audio-visuals and equipment,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ources to enable teaching to be as inter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as possible in a variety 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in meeting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ility to the facilities and equipment for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ion for you willingness and dedication for a min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in your faith and in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ningful Fellowship with your class as you learn and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ES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us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tting the time and place of regular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paring the agenda for each committee meeting in consul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embers, church leaders and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eeing that members are informed of meetings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enting necessary recommendations to the Church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and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TRUST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eceiving directives from the congregation Church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incorporation of the church, care of an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of the church, reception or rejec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f gifts, etc., to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eiving and administering all bequests made to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upervising and caring for all property owned by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all property and equipment acquired by the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n annual inspection of these properties of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afety hazards and necessary repairs or renov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eing knowledgeable of disciplinary requirements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 of purchase of any real property, and receive dir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ngregation and Church Board concerning purc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, mortgage, encumbrance, construction, repai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deling, and maintenance of any and all proper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eing knowledgeable of local and state laws regarding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hip and/or disbu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ing responsible for the use of the church building 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ltation with the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Being responsible for adequate insurance coverage on all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, seeing an updated appraisal to include new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quipment, furnishings, or real e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ubmitting to the Finance Committee annual budget requ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maintenance, improvement and new property purch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 MINISTRIE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outh Ministries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ecoming sensitized, through reading and direc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th, to the problems youth confront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before them, and to the general youth 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eeking to sensitize the congregation to these area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youth ministry can be developed and implem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our congre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nder the guidance of the Pastor, staff, Church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Work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dentifying and studying the needs of you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and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tudying the goals of our congregation's minis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of the needs and concerns of youth whic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haring this information with the Church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Committee so that these needs and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t in the total program of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ssisting in the coordination of the planning and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tion of all youth programs and youth ministry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, and with youth so it will be organized, un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d, and compreh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keeping all leaders and committees awar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for youth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 meetings of the Church Board and Education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recommending activities, program emphasis, and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being an advocate for youth so that the needs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ns of youth will not be forgotten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lementation of our church's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HIP COMMITTEE CHAIR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WILL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coming well informed on the organization of our den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l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derstanding the purpose, function, and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ship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iding at regular meetings of the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lanning the agenda of the meetings in consul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or and churc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eeing that members are informed of meetings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Guiding the committee so that it deals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uiding adequate discussion on issues, and th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 to make clear decisions, including desig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enting necessary Work Area recommenda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or review, approval, and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Following through on committee actions by check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been assigned responsibilities for implemen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aking advantage of any training experie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and encourage other persons working in this area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PONSIBILITIES OF THE WORSHIP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 a committee, have a working knowledge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s of worship, including our own deno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veloping ways to aid our total congregation in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aware of the purpose and meaning of wo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courage the study of the Christian year and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various aspects of worship throughout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dentifying worship needs of all age levels and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hurch and seek ways to develop meaningful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aring for music, ushering and elements of sacra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wo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ncouraging an emphasis on worship in the children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th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Encourage a wider use and understanding of both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amatic arts in the proclamation of the Gos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Seeing that the concerns of worship are reflect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inistries of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Working cooperatively with other committees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which there is mutual conce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Developing a budget and submitting it to the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HIS FROM THE CHURCH AND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raining opportunities that will help you learn neede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help you become more effective in your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, consultation, and assistance in carry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open ear and channel to those charged with the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ies of helping you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eciation for your willingness and dedicatio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TO REAP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owth in your faith and the knowledge that you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 ministry of God'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meaningful fellowship with others as you ar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YOU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 MEMBER OF THE FOLLOWING GROUP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